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Ciudad……………………………..</w:t>
      </w:r>
      <w:r>
        <w:rPr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Fecha ....../………..……./……....</w:t>
      </w:r>
    </w:p>
    <w:p>
      <w:pPr>
        <w:pStyle w:val="Normal"/>
        <w:spacing w:lineRule="auto" w:line="480"/>
        <w:jc w:val="right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p>
      <w:pPr>
        <w:pStyle w:val="Default"/>
        <w:spacing w:lineRule="auto" w:line="48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 xml:space="preserve">Directiva de Casa de los Escritores del Uruguay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r este intermedio, solicito asociarme —en calidad de suscriptor— a la asociación civil Casa de los Escritores del Uruguay. </w:t>
      </w:r>
      <w:r>
        <w:rPr>
          <w:rStyle w:val="FootnoteCharacters"/>
          <w:rStyle w:val="FootnoteAnchor"/>
          <w:rFonts w:cs="Arial;Arial"/>
          <w:sz w:val="22"/>
          <w:szCs w:val="22"/>
        </w:rPr>
        <w:footnoteReference w:customMarkFollows="1" w:id="2"/>
        <w:t>*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Saluda cordialmente,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center"/>
        <w:rPr/>
      </w:pPr>
      <w:r>
        <w:rPr>
          <w:sz w:val="22"/>
          <w:szCs w:val="22"/>
        </w:rPr>
        <w:t xml:space="preserve">Firma .......................................... </w:t>
      </w:r>
    </w:p>
    <w:p>
      <w:pPr>
        <w:pStyle w:val="Normal"/>
        <w:spacing w:lineRule="auto" w:line="480"/>
        <w:jc w:val="center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Aclaración..……………………….. 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6"/>
        <w:gridCol w:w="4986"/>
      </w:tblGrid>
      <w:tr>
        <w:trPr/>
        <w:tc>
          <w:tcPr>
            <w:tcW w:w="99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rFonts w:eastAsia="Arial;Arial" w:cs="Arial;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ESENTADO POR LOS SOCIOS</w:t>
            </w:r>
          </w:p>
          <w:p>
            <w:pPr>
              <w:pStyle w:val="Default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480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</w:p>
          <w:p>
            <w:pPr>
              <w:pStyle w:val="Contenidodelatabla"/>
              <w:spacing w:lineRule="auto" w:line="480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rma……………………………………….</w:t>
            </w:r>
          </w:p>
          <w:p>
            <w:pPr>
              <w:pStyle w:val="Contenidodelatabla"/>
              <w:spacing w:lineRule="auto" w:line="480"/>
              <w:rPr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Aclaración……………………………….</w:t>
            </w:r>
          </w:p>
        </w:tc>
        <w:tc>
          <w:tcPr>
            <w:tcW w:w="49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48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Contenidodelatabla"/>
              <w:spacing w:lineRule="auto" w:line="480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irma…………………………….……...</w:t>
            </w:r>
          </w:p>
          <w:p>
            <w:pPr>
              <w:pStyle w:val="Contenidodelatabla"/>
              <w:spacing w:lineRule="auto" w:line="480"/>
              <w:rPr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claración………………………….....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Defaul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ATOS PERSONAL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 presente solicitud debe ser acompañada de uno de los libros del autor o autora, o en su defecto de copia de alguno de sus trabajos, que se destinarán a la biblioteca de la Cas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</w:rPr>
        <w:t xml:space="preserve">Nombre/s y apelllido/s 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2"/>
        </w:rPr>
        <w:t xml:space="preserve">Seudónimo (si corresponde)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2"/>
        </w:rPr>
        <w:t xml:space="preserve">Domicilio 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2"/>
        </w:rPr>
        <w:t xml:space="preserve">Teléfono 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2"/>
        </w:rPr>
        <w:t xml:space="preserve">Correo electrónico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sz w:val="22"/>
        </w:rPr>
        <w:t xml:space="preserve">Cédula de identidad ............................... Fecha de nacimiento........./........./.......... </w:t>
      </w:r>
    </w:p>
    <w:p>
      <w:pPr>
        <w:pStyle w:val="Default"/>
        <w:spacing w:lineRule="auto" w:line="360"/>
        <w:rPr/>
      </w:pPr>
      <w:r>
        <w:rPr>
          <w:sz w:val="22"/>
        </w:rPr>
        <w:t xml:space="preserve">Lugar de nacimiento........................................... Nacionalidad................................. </w:t>
      </w:r>
    </w:p>
    <w:p>
      <w:pPr>
        <w:pStyle w:val="Default"/>
        <w:spacing w:lineRule="auto" w:line="360"/>
        <w:rPr/>
      </w:pPr>
      <w:r>
        <w:rPr>
          <w:sz w:val="22"/>
        </w:rPr>
        <w:t xml:space="preserve">Ciudad y país de residencia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Arial;Arial" w:cs="Arial;Arial"/>
                <w:b/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GÉNERO LITERARIO EN QUE SE DESEMPEÑA </w:t>
            </w:r>
            <w:r>
              <w:rPr>
                <w:sz w:val="22"/>
                <w:szCs w:val="22"/>
              </w:rPr>
              <w:t xml:space="preserve">(marcar lo que corresponda)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Arial;Arial" w:cs="Arial;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rrativa.......... ./ Poesía.............. / Ensayi ............. / Dramaturgia ............ / Otros.............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rFonts w:eastAsia="Arial;Arial" w:cs="Arial;Arial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Arial;Arial" w:cs="Arial;Arial"/>
                <w:b/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BRAS PUBLICADAS </w:t>
            </w:r>
            <w:r>
              <w:rPr>
                <w:sz w:val="22"/>
                <w:szCs w:val="22"/>
              </w:rPr>
              <w:t xml:space="preserve">(en caso de web, detallar sitios)....................................................................... 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...…………………………………………………………………………………...………………………………………………………………………………………………………………………..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Arial;Arial" w:cs="Arial;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NTOLOGÍAS.…...…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......................................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Arial;Arial" w:cs="Arial;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TRAS (</w:t>
            </w:r>
            <w:r>
              <w:rPr>
                <w:sz w:val="22"/>
                <w:szCs w:val="22"/>
              </w:rPr>
              <w:t>diarios, revistas, etc.)...............................................................................................................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….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 xml:space="preserve">Firma ..........................……............... Aclaración .................……………….........................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/>
      </w:pPr>
      <w:r>
        <w:rPr>
          <w:b/>
          <w:sz w:val="20"/>
        </w:rPr>
        <w:t xml:space="preserve">APROBADO POR DIRECTIVA EL DÍA.........../.............../.............. </w:t>
      </w:r>
      <w:r>
        <w:rPr>
          <w:rStyle w:val="FootnoteCharacters"/>
          <w:rStyle w:val="FootnoteAnchor"/>
          <w:rFonts w:cs="Arial;Arial"/>
          <w:b/>
          <w:sz w:val="20"/>
        </w:rPr>
        <w:footnoteReference w:customMarkFollows="1" w:id="3"/>
        <w:t>*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20160"/>
      <w:pgMar w:left="1134" w:right="1134" w:gutter="0" w:header="532" w:top="1091" w:footer="854" w:bottom="2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18"/>
      </w:rPr>
    </w:pPr>
    <w:r>
      <w:rPr>
        <w:b/>
        <w:sz w:val="18"/>
      </w:rPr>
      <w:t xml:space="preserve">Casa de los Escritores del Uruguay </w:t>
    </w:r>
  </w:p>
  <w:p>
    <w:pPr>
      <w:pStyle w:val="Normal"/>
      <w:jc w:val="center"/>
      <w:rPr>
        <w:sz w:val="18"/>
      </w:rPr>
    </w:pPr>
    <w:r>
      <w:rPr>
        <w:sz w:val="18"/>
      </w:rPr>
      <w:t xml:space="preserve">Residencia Conventuales - Canelones 1198 -  Montevideo 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 xml:space="preserve">info@casaescritores.org 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www.casaescritores.org</w:t>
    </w:r>
  </w:p>
  <w:p>
    <w:pPr>
      <w:pStyle w:val="Defaul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b/>
          <w:sz w:val="14"/>
          <w:szCs w:val="14"/>
        </w:rPr>
        <w:t>Artículo 4</w:t>
      </w:r>
      <w:r>
        <w:rPr>
          <w:sz w:val="14"/>
          <w:szCs w:val="14"/>
        </w:rPr>
        <w:t xml:space="preserve">°. - (Clases de Socios). Los socios podrán ser: fundadores, activos, honorarios o suscriptores. a) Serán fundadores los concurrentes al acto de fundación de la institución y los que ingresen a ella dentro de los treinta días siguientes a dicho acto. b) Serán socios activos los que tengan un año de antigüedad en el registro social y hayan cumplido regularmente con las obligaciones que impone este estatuto y establezcan los reglamentos generales de la institución. c) Serán socios honorarios aquellas personas que, en razón de sus méritos o de los relevantes servicios prestados a la institución, sean designados tales por la Asamblea General. d) Serán socios suscriptores los menores de 18 años y los que admitidos como asociados no hayan cumplido aún las condiciones indicadas en el inciso b) de este artículo. </w:t>
      </w:r>
    </w:p>
  </w:footnote>
  <w:footnote w:id="3">
    <w:p>
      <w:pPr>
        <w:pStyle w:val="Default"/>
        <w:rPr/>
      </w:pPr>
      <w:r>
        <w:rPr>
          <w:rStyle w:val="FootnoteCharacters"/>
        </w:rPr>
        <w:t>*</w:t>
      </w:r>
      <w:r>
        <w:rPr>
          <w:b/>
          <w:sz w:val="14"/>
          <w:szCs w:val="14"/>
        </w:rPr>
        <w:t xml:space="preserve">Artículo 5°. </w:t>
      </w:r>
      <w:r>
        <w:rPr>
          <w:sz w:val="14"/>
          <w:szCs w:val="14"/>
        </w:rPr>
        <w:t xml:space="preserve">- (Ingreso de Asociados). Con la sola excepción de los socios honorarios y de los fundadores concurrentes al acto de fundación, para ingresar como asociado se requerirá solicitud escrita presentada a la Comisión Directiva y resolución favorable de ésta. </w:t>
      </w:r>
    </w:p>
    <w:p>
      <w:pPr>
        <w:pStyle w:val="Normal"/>
        <w:rPr/>
      </w:pPr>
      <w:r>
        <w:rPr>
          <w:b/>
          <w:sz w:val="14"/>
          <w:szCs w:val="14"/>
        </w:rPr>
        <w:t xml:space="preserve">Artículo 6°. </w:t>
      </w:r>
      <w:r>
        <w:rPr>
          <w:sz w:val="14"/>
          <w:szCs w:val="14"/>
        </w:rPr>
        <w:t xml:space="preserve">- (Condiciones de los asociados). La asociación agrupa a escritores uruguayos -cualquiera sea su lugar de residencia- y extranjeros residentes en el país, que tengan obra édita o inédita hecha pública por algún medio. Para ser admitidos como socios, los postulantes deberán presentar una solicitud con sus datos personales y curriculum literario, refrendada por dos socios activos y aportar uno de sus libros o copia de sus trabajos en caso de inéditos, los que integrarán la Biblioteca de la Cas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138680</wp:posOffset>
          </wp:positionH>
          <wp:positionV relativeFrom="paragraph">
            <wp:posOffset>45085</wp:posOffset>
          </wp:positionV>
          <wp:extent cx="1687195" cy="9042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5" r="-3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8719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;Calibri" w:cs="Arial Unicode MS"/>
      <w:color w:val="auto"/>
      <w:kern w:val="2"/>
      <w:sz w:val="24"/>
      <w:szCs w:val="24"/>
      <w:lang w:val="es-UY" w:eastAsia="zh-CN" w:bidi="hi-IN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  <w:lang w:val="zxx" w:bidi="zxx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;Arial" w:hAnsi="Arial;Arial" w:eastAsia="NSimSun;Calibri" w:cs="Arial Unicode MS"/>
      <w:color w:val="000000"/>
      <w:kern w:val="2"/>
      <w:sz w:val="24"/>
      <w:szCs w:val="24"/>
      <w:lang w:val="es-UY" w:eastAsia="zh-CN"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ceraypie"/>
    <w:pPr>
      <w:suppressLineNumbers/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Header">
    <w:name w:val="Header"/>
    <w:basedOn w:val="Cabeceraypie"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58:00Z</dcterms:created>
  <dc:creator>Luis Pereira</dc:creator>
  <dc:description/>
  <cp:keywords/>
  <dc:language>en-US</dc:language>
  <cp:lastModifiedBy>Jorge Nández</cp:lastModifiedBy>
  <dcterms:modified xsi:type="dcterms:W3CDTF">2024-10-03T14:34:00Z</dcterms:modified>
  <cp:revision>3</cp:revision>
  <dc:subject/>
  <dc:title/>
</cp:coreProperties>
</file>